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latório Anual de Atividades de Bolsist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rograma de Pós-Graduação em Imagem e Som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Aluno(a):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.A.:</w:t>
        <w:tab/>
        <w:tab/>
        <w:tab/>
        <w:tab/>
        <w:tab/>
        <w:t xml:space="preserve">E-mail: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Telefones: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1) Título do Projeto: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nha de Pesquisa: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</w:rPr>
        <w:t xml:space="preserve">Orientador(a):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/___/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Aluno (</w:t>
      </w:r>
      <w:hyperlink r:id="rId2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Relato da Produção Intelectual Discente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 bolsista deve descrever, detalhadamente, as produções realizadas como </w:t>
      </w:r>
      <w:r>
        <w:rPr>
          <w:rFonts w:cs="Arial" w:ascii="Arial" w:hAnsi="Arial"/>
          <w:b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CO-AUTOR</w:t>
      </w:r>
      <w:r>
        <w:rPr>
          <w:rFonts w:cs="Arial" w:ascii="Arial" w:hAnsi="Arial"/>
          <w:sz w:val="18"/>
          <w:szCs w:val="18"/>
        </w:rPr>
        <w:t xml:space="preserve"> no período anual em questão tendo como parâmetro os itens que seguem):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rodução Bibliográfica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go em Periódic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Trabalho Completo, Resum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vr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Capítulo, Coletânea, Texto Integral, Verbete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balho em Anais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Trabalho Completo, Resum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adução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Artigo, Liv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titura Musical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Canto, Coral, Orquestral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go em Jornal ou Revist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 - 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utro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Especificar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odução Artística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sentação de Obra Artística</w:t>
      </w:r>
      <w:r>
        <w:rPr>
          <w:rFonts w:cs="Arial" w:ascii="Arial" w:hAnsi="Arial"/>
          <w:sz w:val="18"/>
          <w:szCs w:val="18"/>
        </w:rPr>
        <w:t xml:space="preserve"> .................................................. </w:t>
      </w:r>
      <w:r>
        <w:rPr>
          <w:rFonts w:cs="Arial" w:ascii="Arial" w:hAnsi="Arial"/>
          <w:sz w:val="16"/>
          <w:szCs w:val="16"/>
        </w:rPr>
        <w:t>[Coreográfica, Literária, Musical, Teatral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ranjo Musical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Canto, Coral, Orquestral, Out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ição Musical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Canto, Coral, Orquestral, Outro]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urso de Curta Duraçã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 </w:t>
      </w:r>
      <w:r>
        <w:rPr>
          <w:rFonts w:cs="Arial" w:ascii="Arial" w:hAnsi="Arial"/>
          <w:sz w:val="16"/>
          <w:szCs w:val="16"/>
        </w:rPr>
        <w:t>[Aperfeiçoamento, Especialização, Extensão, Out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Rádio e Televisã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Dança, Música, Teatro, Outro]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ra de Artes Visuais 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[Cinema, Desenho, Escultura, Fotografia, Gravura, Instalação, Pintura, Televisão, Vídeo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oplasti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Cinema, Música, Rádio, Teatro, Televisão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tr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Especificar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odução Técnica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Técnico 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[Assessoria, Consultoria, Parecer, Elaboração de Projeto, Relatório Técnico, Serviço na Área de Saúde, Out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sentação de Trabalho</w:t>
      </w:r>
      <w:r>
        <w:rPr>
          <w:rFonts w:cs="Arial" w:ascii="Arial" w:hAnsi="Arial"/>
          <w:sz w:val="18"/>
          <w:szCs w:val="18"/>
        </w:rPr>
        <w:t xml:space="preserve"> ............................................. </w:t>
      </w:r>
      <w:r>
        <w:rPr>
          <w:rFonts w:cs="Arial" w:ascii="Arial" w:hAnsi="Arial"/>
          <w:sz w:val="16"/>
          <w:szCs w:val="16"/>
        </w:rPr>
        <w:t>[Comunicação, Conferência, Seminário, Simpósio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de Curta Duraçã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 </w:t>
      </w:r>
      <w:r>
        <w:rPr>
          <w:rFonts w:cs="Arial" w:ascii="Arial" w:hAnsi="Arial"/>
          <w:sz w:val="16"/>
          <w:szCs w:val="16"/>
        </w:rPr>
        <w:t>[Aperfeiçoamento, Especialização, Extensão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nvolvimento de Aplicativ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 </w:t>
      </w:r>
      <w:r>
        <w:rPr>
          <w:rFonts w:cs="Arial" w:ascii="Arial" w:hAnsi="Arial"/>
          <w:sz w:val="16"/>
          <w:szCs w:val="16"/>
        </w:rPr>
        <w:t>[Computacional, Multimídia, Out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nvolvimento de Material Didático e Institucional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 </w:t>
      </w:r>
      <w:r>
        <w:rPr>
          <w:rFonts w:cs="Arial" w:ascii="Arial" w:hAnsi="Arial"/>
          <w:sz w:val="16"/>
          <w:szCs w:val="16"/>
        </w:rPr>
        <w:t>[Especificar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nvolvimento de Produto</w:t>
      </w:r>
      <w:r>
        <w:rPr>
          <w:rFonts w:cs="Arial" w:ascii="Arial" w:hAnsi="Arial"/>
          <w:sz w:val="18"/>
          <w:szCs w:val="18"/>
        </w:rPr>
        <w:t xml:space="preserve"> ................................... </w:t>
      </w:r>
      <w:r>
        <w:rPr>
          <w:rFonts w:cs="Arial" w:ascii="Arial" w:hAnsi="Arial"/>
          <w:sz w:val="16"/>
          <w:szCs w:val="16"/>
        </w:rPr>
        <w:t>[Aparelho, Instrumento, Equipamento, Fármacos e Similares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nvolvimento de Técnic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 </w:t>
      </w:r>
      <w:r>
        <w:rPr>
          <w:rFonts w:cs="Arial" w:ascii="Arial" w:hAnsi="Arial"/>
          <w:sz w:val="16"/>
          <w:szCs w:val="16"/>
        </w:rPr>
        <w:t>[Analítica, Instrumental, Pedagógic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ori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Edição, Editoração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tenção de Obra Artística</w:t>
      </w:r>
      <w:r>
        <w:rPr>
          <w:rFonts w:cs="Arial" w:ascii="Arial" w:hAnsi="Arial"/>
          <w:sz w:val="18"/>
          <w:szCs w:val="18"/>
        </w:rPr>
        <w:t xml:space="preserve"> ...................... </w:t>
      </w:r>
      <w:r>
        <w:rPr>
          <w:rFonts w:cs="Arial" w:ascii="Arial" w:hAnsi="Arial"/>
          <w:sz w:val="16"/>
          <w:szCs w:val="16"/>
        </w:rPr>
        <w:t>[Arquitetura, Desenho, Escultura, Fotografia, Gravura, Pintura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quete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>[ - ]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rganização de Eventos</w:t>
      </w:r>
      <w:r>
        <w:rPr>
          <w:rFonts w:cs="Arial" w:ascii="Arial" w:hAnsi="Arial"/>
          <w:sz w:val="18"/>
          <w:szCs w:val="18"/>
        </w:rPr>
        <w:t xml:space="preserve"> ................................................ </w:t>
      </w:r>
      <w:r>
        <w:rPr>
          <w:rFonts w:cs="Arial" w:ascii="Arial" w:hAnsi="Arial"/>
          <w:sz w:val="16"/>
          <w:szCs w:val="16"/>
        </w:rPr>
        <w:t>[Curadoria, Montagem, Organização, Museografia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Rádio e Televisão</w:t>
      </w:r>
      <w:r>
        <w:rPr>
          <w:rFonts w:cs="Arial" w:ascii="Arial" w:hAnsi="Arial"/>
          <w:sz w:val="18"/>
          <w:szCs w:val="18"/>
        </w:rPr>
        <w:t xml:space="preserve"> ................................................... </w:t>
      </w:r>
      <w:r>
        <w:rPr>
          <w:rFonts w:cs="Arial" w:ascii="Arial" w:hAnsi="Arial"/>
          <w:sz w:val="16"/>
          <w:szCs w:val="16"/>
        </w:rPr>
        <w:t>[Entrevista, Mesa Redonda, Comentário, Out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tório de Pesquis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 - ]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utr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Especificar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3) Perspectivas do Bolsista quanto ao Desenvolvimento Futuro de sua Pesquisa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4) Parecer do Orientador sobre o Relatór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__/__/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Orientador (</w:t>
      </w:r>
      <w:hyperlink r:id="rId3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5) Parecer da Comissão de Bolsas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__/__/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Programa (</w:t>
      </w:r>
      <w:hyperlink r:id="rId4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a linha de pesquisa “Narrativa Audiovisual” (</w:t>
      </w:r>
      <w:hyperlink r:id="rId5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a linha de pesquisa “História e Políticas do Audiovisual” (</w:t>
      </w:r>
      <w:hyperlink r:id="rId6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iscente (</w:t>
      </w:r>
      <w:hyperlink r:id="rId7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925195" cy="68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565650</wp:posOffset>
          </wp:positionH>
          <wp:positionV relativeFrom="margin">
            <wp:posOffset>-1152525</wp:posOffset>
          </wp:positionV>
          <wp:extent cx="935990" cy="409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24146" r="-7" b="3203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18"/>
      </w:rPr>
      <w:t>Centro de Educação e Ciências Humana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Programa de Pós-Graduação em Imagem e Som</w:t>
    </w:r>
  </w:p>
  <w:p>
    <w:pPr>
      <w:pStyle w:val="Header"/>
      <w:jc w:val="cent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jc w:val="center"/>
      <w:rPr>
        <w:rFonts w:ascii="Arial" w:hAnsi="Arial" w:cs="Arial"/>
        <w:color w:val="000000"/>
        <w:sz w:val="17"/>
        <w:szCs w:val="17"/>
      </w:rPr>
    </w:pPr>
    <w:r>
      <w:rPr>
        <w:rFonts w:cs="Arial" w:ascii="Arial" w:hAnsi="Arial"/>
        <w:color w:val="000000"/>
        <w:sz w:val="17"/>
        <w:szCs w:val="17"/>
      </w:rPr>
      <w:t>Rodovia Washington Luis, Km 235</w:t>
    </w:r>
  </w:p>
  <w:p>
    <w:pPr>
      <w:pStyle w:val="Header"/>
      <w:jc w:val="center"/>
      <w:rPr>
        <w:rFonts w:ascii="Arial" w:hAnsi="Arial" w:cs="Arial"/>
        <w:color w:val="000000"/>
        <w:sz w:val="17"/>
        <w:szCs w:val="17"/>
      </w:rPr>
    </w:pPr>
    <w:r>
      <w:rPr>
        <w:rFonts w:cs="Arial" w:ascii="Arial" w:hAnsi="Arial"/>
        <w:color w:val="000000"/>
        <w:sz w:val="17"/>
        <w:szCs w:val="17"/>
      </w:rPr>
      <w:t>CEP: 13565-905 – São Carlos – São Paulo – Brasil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7"/>
        <w:szCs w:val="17"/>
      </w:rPr>
      <w:t>Telefone (16) 3351-8414</w:t>
    </w:r>
  </w:p>
  <w:p>
    <w:pPr>
      <w:pStyle w:val="Header"/>
      <w:jc w:val="center"/>
      <w:rPr>
        <w:rFonts w:ascii="Arial" w:hAnsi="Arial" w:cs="Arial"/>
        <w:color w:val="000000"/>
        <w:sz w:val="6"/>
        <w:szCs w:val="6"/>
        <w:lang w:val="en-US" w:eastAsia="en-US"/>
      </w:rPr>
    </w:pPr>
    <w:r>
      <w:rPr>
        <w:rFonts w:cs="Arial" w:ascii="Arial" w:hAnsi="Arial"/>
        <w:color w:val="00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54717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pt,2.85pt" to="442.1pt,2.8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E-mail: ppgis@ufscar.br</w:t>
      <w:tab/>
      <w:tab/>
      <w:t xml:space="preserve">                                            Site: www.ppgis.ufscar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sei.ufscar.br/duvidas-frequentes/assinaturas/como-utilizo-o-assinador-digital-iti-da-conta-gov-br" TargetMode="External"/><Relationship Id="rId3" Type="http://schemas.openxmlformats.org/officeDocument/2006/relationships/hyperlink" Target="https://www.portalsei.ufscar.br/duvidas-frequentes/assinaturas/como-utilizo-o-assinador-digital-iti-da-conta-gov-br" TargetMode="External"/><Relationship Id="rId4" Type="http://schemas.openxmlformats.org/officeDocument/2006/relationships/hyperlink" Target="https://www.portalsei.ufscar.br/duvidas-frequentes/assinaturas/como-utilizo-o-assinador-digital-iti-da-conta-gov-br" TargetMode="External"/><Relationship Id="rId5" Type="http://schemas.openxmlformats.org/officeDocument/2006/relationships/hyperlink" Target="https://www.portalsei.ufscar.br/duvidas-frequentes/assinaturas/como-utilizo-o-assinador-digital-iti-da-conta-gov-br" TargetMode="External"/><Relationship Id="rId6" Type="http://schemas.openxmlformats.org/officeDocument/2006/relationships/hyperlink" Target="https://www.portalsei.ufscar.br/duvidas-frequentes/assinaturas/como-utilizo-o-assinador-digital-iti-da-conta-gov-br" TargetMode="External"/><Relationship Id="rId7" Type="http://schemas.openxmlformats.org/officeDocument/2006/relationships/hyperlink" Target="https://www.portalsei.ufscar.br/duvidas-frequentes/assinaturas/como-utilizo-o-assinador-digital-iti-da-conta-gov-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59:00Z</dcterms:created>
  <dc:creator>PPGIS</dc:creator>
  <dc:description/>
  <cp:keywords/>
  <dc:language>en-US</dc:language>
  <cp:lastModifiedBy>Felipe Rossit</cp:lastModifiedBy>
  <cp:lastPrinted>2012-11-20T16:40:00Z</cp:lastPrinted>
  <dcterms:modified xsi:type="dcterms:W3CDTF">2023-10-23T20:59:00Z</dcterms:modified>
  <cp:revision>2</cp:revision>
  <dc:subject/>
  <dc:title>Aluno(a):</dc:title>
</cp:coreProperties>
</file>